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četby – Vyšší úroveň státní mat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Světová a česká literatura do konce 18. století 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. Homér: Odyssea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2. Euripides: Médea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3. Ovidius: Umění milovat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4. G. Boccaccio: Dekameron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5. J. Loukotová: Navzdory básník zpívá</w:t>
      </w:r>
    </w:p>
    <w:p>
      <w:pPr>
        <w:pStyle w:val="Bezmezer"/>
        <w:ind w:firstLine="708"/>
        <w:rPr/>
      </w:pPr>
      <w:r>
        <w:rPr>
          <w:sz w:val="24"/>
          <w:szCs w:val="24"/>
        </w:rPr>
        <w:t>6. G. Chaucer: Canterburské povídky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7. W. Shakespeare: Hamlet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8. W. Shakespeare: Romeo a Julie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9. W. Shakespeare: Sonety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0. W. Shakespeare: Zkrocení zlé ženy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1. Moliére: Lakomec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2. D. Diderot: Jeptiška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3. Dalimilova kronika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4. J. A. Komenský: Labyrint světa a ráj srdce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5. F. L. Čelakovský: Ohlas písní českýc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větová poezie a próza 19. stolet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1. A. S. Puškin: Evžen Oněgi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2. Stendhal: Červený a černý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3. E. A. Poe: Havra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4. V. Hugo: Chrám Matky Boží v Paříž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5. Ch. Dickens: Nadějné vyhlídk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6. H. de Balzac: Otec Gorio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7. G. Flaubert: Paní Bovary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8. G. de Maupassant: Kuličk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9. E. Zola: Zabijá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10. F. M. Dostojevskij: Zločin a tres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11. L. N. Tolstoj: Anna Karenin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12. CH. Baudelaire: Květy zl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13. O. Wilde: Obraz Doriana Gray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14. W. Whitman: Stébla trávy</w:t>
      </w:r>
    </w:p>
    <w:p>
      <w:pPr>
        <w:pStyle w:val="Bezmezer"/>
        <w:rPr/>
      </w:pPr>
      <w:r>
        <w:rPr>
          <w:sz w:val="24"/>
          <w:szCs w:val="24"/>
        </w:rPr>
        <w:tab/>
        <w:t>15.  A. S. Puškám: Piková dám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Česká poezie a próza 19. stolet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1. K. H. Mácha: Máj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2. K. J. Erben: Kytice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3. K. H. Borovský: Tyrolské elegie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4. B. Němcová: Babička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5. B. Němcová: V zámku a podzámčí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6. J. Neruda: Povídky malostranské</w:t>
      </w:r>
    </w:p>
    <w:p>
      <w:pPr>
        <w:pStyle w:val="Bezmezer"/>
        <w:ind w:firstLine="708"/>
        <w:rPr/>
      </w:pPr>
      <w:r>
        <w:rPr>
          <w:sz w:val="24"/>
          <w:szCs w:val="24"/>
        </w:rPr>
        <w:t>7. J. Neruda: Balady a romance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8. V. Hálek: Muzikantská Liduška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9. K. Světlá: Černý Petříček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0. S. Čech: Nový epochální výlet p. Broučka, tentokráte do 15. stol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1. I. Hermann: U snědeného krámu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2. K. V. Rais: Kalibův zločin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3. K. V. Rais: Skleník</w:t>
      </w:r>
    </w:p>
    <w:p>
      <w:pPr>
        <w:pStyle w:val="Bezmezer"/>
        <w:ind w:firstLine="708"/>
        <w:rPr/>
      </w:pPr>
      <w:r>
        <w:rPr>
          <w:sz w:val="24"/>
          <w:szCs w:val="24"/>
        </w:rPr>
        <w:t>14. J. K. Šlejhar: Kuře melancholik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15. A. Jirásek: F. L. Vě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Světová a česká dramatická tvorba 19. - 21. století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. N. V. Gogol: Revizor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2. A. P. Čechov: Višňový sad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3. J. K. Tyl: Strakonický dudák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4. A. a V. Mrštíkové: Maryš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5. L. Stroupežnický: Naši furianti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6. K. Čapek: RUR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7. J. a K. Čapkové: Ze života hmyzu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8. S. Beckett: Čekání na Godot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9. V. Havel: Audience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0. Z. Svěrák, L. Smoljak: Němý Bobeš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1. H. Ibsen: Divoká kachn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2. J. Voskovec, J. Werich: Osel a stín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3. K. Čapek: Bílá nemoc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4. K. Čapek: Matka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>15. M. Kundera: Jakub a jeho pá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Světová a česká poezie 20. a 21. století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1. F. Gellner: Radosti života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2. F. Šrámek: Života bído, přec tě mám rád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3. K. Toman: Měsíce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4. P. Bezruč: Slezské písně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5. J. Wolker: Těžká hodina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6. V. Nezval: Edison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7. V. Nezval: Pantomima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8. J. Seifert: Na vlnách TSF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9. M. Holub: Beton</w:t>
      </w:r>
    </w:p>
    <w:p>
      <w:pPr>
        <w:pStyle w:val="Bezmezer"/>
        <w:ind w:left="765" w:hanging="0"/>
        <w:rPr/>
      </w:pPr>
      <w:r>
        <w:rPr>
          <w:sz w:val="24"/>
          <w:szCs w:val="24"/>
        </w:rPr>
        <w:t xml:space="preserve">10. A. Ginsberg: Kvílení </w:t>
      </w:r>
    </w:p>
    <w:p>
      <w:pPr>
        <w:pStyle w:val="Bezmezer"/>
        <w:ind w:left="765" w:hanging="0"/>
        <w:rPr/>
      </w:pPr>
      <w:r>
        <w:rPr>
          <w:sz w:val="24"/>
          <w:szCs w:val="24"/>
        </w:rPr>
        <w:t>11. J. Kolář: Prométheova játra</w:t>
      </w:r>
    </w:p>
    <w:p>
      <w:pPr>
        <w:pStyle w:val="Bezmezer"/>
        <w:ind w:left="765" w:hanging="0"/>
        <w:rPr/>
      </w:pPr>
      <w:r>
        <w:rPr>
          <w:sz w:val="24"/>
          <w:szCs w:val="24"/>
        </w:rPr>
        <w:t>12. F. Hrubín: Romance pro křídlovku</w:t>
      </w:r>
    </w:p>
    <w:p>
      <w:pPr>
        <w:pStyle w:val="Bezmezer"/>
        <w:ind w:left="765" w:hanging="0"/>
        <w:rPr/>
      </w:pPr>
      <w:r>
        <w:rPr>
          <w:sz w:val="24"/>
          <w:szCs w:val="24"/>
        </w:rPr>
        <w:t>13. V. Hrabě: Blues pro bláznivou holku</w:t>
      </w:r>
    </w:p>
    <w:p>
      <w:pPr>
        <w:pStyle w:val="Bezmezer"/>
        <w:ind w:left="765" w:hanging="0"/>
        <w:rPr/>
      </w:pPr>
      <w:r>
        <w:rPr>
          <w:sz w:val="24"/>
          <w:szCs w:val="24"/>
        </w:rPr>
        <w:t>14. K. Kryl: Kníška Karla Kryla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  <w:t>15. J. Prevert: Výbor z básní</w:t>
      </w:r>
    </w:p>
    <w:p>
      <w:pPr>
        <w:pStyle w:val="Bezmezer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Světová próza 20. a 21. století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. E. M. Remarque: Na západní frontě klid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2. E. Hemingway: Stařec a moře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3. R. Rolland: Petr a Lucie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4. G. Orwell: 1984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5. J. Heller: Hlava 22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6. J. D. Salinger: Kdo chytá v žitě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7. K. Kesey: Vyhoďme ho z kola ven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>8. W. Styron: Sophiina volba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>9. G. G. Márquez: Kronika ohlášené smrti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0. M. Haddon: podivný případ se psem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1. H. Murakami : Norské dřevo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2. P. Coelho: Alchymist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3. J. London: Tulák po hvězdách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4. M. Cunningham: Domov na konci svět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5. K. Kesey: Růže pro Algernon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6. Exupery: Malý princ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7. R. Bach: Knihy fretek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8. B. Paternak: Doktor Živago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9. E. L.Doctorow: Ragtime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Česká próza 20. a 21. století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. F. Kafka: Proměn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2. V. Dyk: Krysař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3. K. Čapek: Válka s mloky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4. J. Havlíček: Petrolejové lampy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5. P. Kohout: Nápady svaté Kláry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6. I. Olbracht: Nikola Šuhaj loupežník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7. V. Vančura: Rozmarné léto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8. A. Lustig: Modlitba pro Kateřinu Horowitzovou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9. J. Otčenášek: Romeo, Julie a tm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0. B. Hrabal: Obsluhoval jsem anglického krále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1. M. Viewegh: Báječná léta pod ps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2. J. Stránský: Štěstí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3. O. Pavel: Smrt krásných srnců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4.K. Legátová: Želary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5. V. Körner: Adelheid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>16. L. Mňačko: Smrt si říká Engelchen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17. J. Škvorecký: Prima sezona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>18. I. Dousková: Oněgin byl taky Rusá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9:00Z</dcterms:created>
  <dc:creator>Metzner</dc:creator>
  <dc:description/>
  <cp:keywords/>
  <dc:language>en-US</dc:language>
  <cp:lastModifiedBy>jmarek</cp:lastModifiedBy>
  <cp:lastPrinted>2011-03-07T13:28:00Z</cp:lastPrinted>
  <dcterms:modified xsi:type="dcterms:W3CDTF">2011-06-29T11:53:00Z</dcterms:modified>
  <cp:revision>7</cp:revision>
  <dc:subject/>
  <dc:title>Seznam četby – Vyšší úroveň státní maturity</dc:title>
</cp:coreProperties>
</file>